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台電新莊倉庫所藏日治時期電力設計圖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箱號：水工</w:t>
      </w:r>
      <w:r>
        <w:rPr/>
        <w:t>036</w:t>
      </w:r>
      <w:r>
        <w:rPr/>
        <w:t>〈編號：</w:t>
      </w:r>
      <w:r>
        <w:rPr/>
        <w:t>96</w:t>
      </w:r>
      <w:r>
        <w:rPr/>
        <w:t>、</w:t>
      </w:r>
      <w:r>
        <w:rPr/>
        <w:t>97</w:t>
      </w:r>
      <w:r>
        <w:rPr/>
        <w:t>；其他兩箱未編號，為霧社坝〈墾務局來圖〉〉</w:t>
      </w:r>
    </w:p>
    <w:p>
      <w:pPr>
        <w:pStyle w:val="Normal"/>
        <w:rPr/>
      </w:pPr>
      <w:r>
        <w:rPr/>
        <w:t>〈一〉編號：</w:t>
      </w:r>
      <w:r>
        <w:rPr/>
        <w:t>9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南投縣能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社第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未標明由何單位設計</w:t>
      </w:r>
    </w:p>
    <w:p>
      <w:pPr>
        <w:pStyle w:val="Normal"/>
        <w:ind w:left="1680" w:hanging="1680"/>
        <w:rPr/>
      </w:pPr>
      <w:r>
        <w:rPr/>
        <w:t>內容包括：〈</w:t>
      </w:r>
      <w:r>
        <w:rPr/>
        <w:t>1</w:t>
      </w:r>
      <w:r>
        <w:rPr/>
        <w:t>〉發電所附近用地平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發電所一般平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霧社第一發電所工事發電所基礎詳細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霧社第一發電所工事建家新築工事設計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霧社第一發電所工事</w:t>
      </w:r>
      <w:r>
        <w:rPr>
          <w:rFonts w:ascii="新細明體;PMingLiU" w:hAnsi="新細明體;PMingLiU" w:cs="新細明體;PMingLiU"/>
        </w:rPr>
        <w:t>ー</w:t>
      </w:r>
      <w:r>
        <w:rPr/>
        <w:t>詳細</w:t>
      </w:r>
      <w:r>
        <w:rPr>
          <w:rFonts w:ascii="新細明體;PMingLiU" w:hAnsi="新細明體;PMingLiU" w:cs="新細明體;PMingLiU"/>
        </w:rPr>
        <w:t>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霧社第一發電所工事件家設計圖一階及中二階平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二階平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屋上平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正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背面及側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詳細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橫斷面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縱斷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附屬家縱斷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塔屋詳細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開口部寸法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母線室詳細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母線室透視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壁配筋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各間仕切配筋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柱配筋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各粱配筋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二階床版配筋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附屬屋根配筋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發電機室屋根配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塔屋根配筋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階段步廊配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淨化槽詳細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母線室隔壁配筋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霧社第一發電所工事件家設計圖</w:t>
      </w:r>
      <w:r>
        <w:rPr>
          <w:rFonts w:ascii="新細明體;PMingLiU" w:hAnsi="新細明體;PMingLiU" w:cs="新細明體;PMingLiU"/>
        </w:rPr>
        <w:t>ー</w:t>
      </w:r>
      <w:r>
        <w:rPr/>
        <w:t></w:t>
      </w:r>
      <w:r>
        <w:rPr>
          <w:rFonts w:ascii="新細明體;PMingLiU" w:hAnsi="新細明體;PMingLiU" w:cs="新細明體;PMingLiU"/>
        </w:rPr>
        <w:t>ー</w:t>
      </w:r>
      <w:r>
        <w:rPr/>
        <w:t></w:t>
      </w:r>
      <w:r>
        <w:rPr>
          <w:rFonts w:ascii="新細明體;PMingLiU" w:hAnsi="新細明體;PMingLiU" w:cs="新細明體;PMingLiU"/>
        </w:rPr>
        <w:t>ー</w:t>
      </w:r>
      <w:r>
        <w:rPr/>
        <w:t>配筋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霧社第一發電所用鐵骨圖、配筋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霧社第一發電所內土木關係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二〉編號：</w:t>
      </w:r>
      <w:r>
        <w:rPr/>
        <w:t>9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：濁水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：南投縣能高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社第一發電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>張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圖多為臺灣電力株式會社設計</w:t>
      </w:r>
    </w:p>
    <w:p>
      <w:pPr>
        <w:pStyle w:val="Normal"/>
        <w:ind w:left="1680" w:hanging="1680"/>
        <w:rPr/>
      </w:pPr>
      <w:r>
        <w:rPr/>
        <w:t>內容包括：〈</w:t>
      </w:r>
      <w:r>
        <w:rPr/>
        <w:t>1</w:t>
      </w:r>
      <w:r>
        <w:rPr/>
        <w:t>〉霧社</w:t>
      </w:r>
      <w:r>
        <w:rPr>
          <w:rFonts w:ascii="新細明體;PMingLiU" w:hAnsi="新細明體;PMingLiU" w:cs="新細明體;PMingLiU"/>
        </w:rPr>
        <w:t>貯</w:t>
      </w:r>
      <w:r>
        <w:rPr/>
        <w:t>水池實測平面圖、縱斷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2</w:t>
      </w:r>
      <w:r>
        <w:rPr/>
        <w:t>〉霧社</w:t>
      </w:r>
      <w:r>
        <w:rPr>
          <w:rFonts w:ascii="新細明體;PMingLiU" w:hAnsi="新細明體;PMingLiU" w:cs="新細明體;PMingLiU"/>
        </w:rPr>
        <w:t>貯</w:t>
      </w:r>
      <w:r>
        <w:rPr/>
        <w:t>水池霧</w:t>
      </w:r>
      <w:r>
        <w:rPr>
          <w:rFonts w:ascii="新細明體;PMingLiU" w:hAnsi="新細明體;PMingLiU" w:cs="新細明體;PMingLiU"/>
        </w:rPr>
        <w:t>貯</w:t>
      </w:r>
      <w:r>
        <w:rPr/>
        <w:t>水容量及</w:t>
      </w:r>
      <w:r>
        <w:rPr>
          <w:rFonts w:ascii="新細明體;PMingLiU" w:hAnsi="新細明體;PMingLiU" w:cs="新細明體;PMingLiU"/>
        </w:rPr>
        <w:t>貯</w:t>
      </w:r>
      <w:r>
        <w:rPr/>
        <w:t>水面積曲線表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3</w:t>
      </w:r>
      <w:r>
        <w:rPr/>
        <w:t>〉取水口位置平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4</w:t>
      </w:r>
      <w:r>
        <w:rPr/>
        <w:t>〉取水口並壓力水路設計圖、平面圖、斷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5</w:t>
      </w:r>
      <w:r>
        <w:rPr/>
        <w:t>〉霧社第一發電所增設工事水路平面圖、縱斷面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6</w:t>
      </w:r>
      <w:r>
        <w:rPr/>
        <w:t>〉霧社第一發電所增設工事水勢調節隧道詳細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7</w:t>
      </w:r>
      <w:r>
        <w:rPr/>
        <w:t>〉霧社發電所內土木關係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8</w:t>
      </w:r>
      <w:r>
        <w:rPr/>
        <w:t>〉霧社堰堤正面圖、平面圖、標準斷面圖、橫斷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9</w:t>
      </w:r>
      <w:r>
        <w:rPr/>
        <w:t>〉霧社堰堤伸手接手並施工接手設計圖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0</w:t>
      </w:r>
      <w:r>
        <w:rPr/>
        <w:t>〉霧社堰堤止水溝工事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1</w:t>
      </w:r>
      <w:r>
        <w:rPr/>
        <w:t>〉霧社堰堤分期施工斷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2</w:t>
      </w:r>
      <w:r>
        <w:rPr/>
        <w:t>〉霧社堰堤並發電所計畫平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3</w:t>
      </w:r>
      <w:r>
        <w:rPr/>
        <w:t>〉霧社堰堤試錐成績表、斷面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4</w:t>
      </w:r>
      <w:r>
        <w:rPr/>
        <w:t>〉霧社堰堤混凝土明細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5</w:t>
      </w:r>
      <w:r>
        <w:rPr/>
        <w:t>〉霧社堰堤山石試驗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6</w:t>
      </w:r>
      <w:r>
        <w:rPr/>
        <w:t>〉堰堤尾部地層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7</w:t>
      </w:r>
      <w:r>
        <w:rPr/>
        <w:t>〉霧社堰堤混凝土之研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〈</w:t>
      </w:r>
      <w:r>
        <w:rPr/>
        <w:t>18</w:t>
      </w:r>
      <w:r>
        <w:rPr/>
        <w:t>〉背水曲線計算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58:00Z</dcterms:created>
  <dc:creator>susu</dc:creator>
  <dc:description/>
  <dc:language>en-US</dc:language>
  <cp:lastModifiedBy>susu</cp:lastModifiedBy>
  <dcterms:modified xsi:type="dcterms:W3CDTF">2003-09-17T13:29:00Z</dcterms:modified>
  <cp:revision>6</cp:revision>
  <dc:subject/>
  <dc:title>台電新莊倉庫所藏日治時期電力設計圖             </dc:title>
</cp:coreProperties>
</file>