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台電新莊倉庫所藏日治時期電力設計圖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箱號：水工</w:t>
      </w:r>
      <w:r>
        <w:rPr/>
        <w:t>046</w:t>
      </w:r>
      <w:r>
        <w:rPr/>
        <w:t>〈編號：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〉</w:t>
      </w:r>
    </w:p>
    <w:p>
      <w:pPr>
        <w:pStyle w:val="Normal"/>
        <w:rPr/>
      </w:pPr>
      <w:r>
        <w:rPr/>
        <w:t>〈一〉編號：</w:t>
      </w:r>
      <w:r>
        <w:rPr/>
        <w:t>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日月潭第一發電所屋外變電所機械器具裝置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日月潭第一發電所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司馬鞍新築工事配置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</w:t>
      </w:r>
      <w:r>
        <w:rPr>
          <w:rFonts w:ascii="新細明體;PMingLiU" w:hAnsi="新細明體;PMingLiU" w:cs="新細明體;PMingLiU"/>
        </w:rPr>
        <w:t>貯</w:t>
      </w:r>
      <w:r>
        <w:rPr/>
        <w:t>水池</w:t>
      </w:r>
      <w:r>
        <w:rPr>
          <w:rFonts w:ascii="新細明體;PMingLiU" w:hAnsi="新細明體;PMingLiU" w:cs="新細明體;PMingLiU"/>
        </w:rPr>
        <w:t>余水路縱橫斷面</w:t>
      </w:r>
      <w:r>
        <w:rPr/>
        <w:t>圖、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</w:t>
      </w:r>
      <w:r>
        <w:rPr>
          <w:rFonts w:ascii="新細明體;PMingLiU" w:hAnsi="新細明體;PMingLiU" w:cs="新細明體;PMingLiU"/>
        </w:rPr>
        <w:t>貯</w:t>
      </w:r>
      <w:r>
        <w:rPr/>
        <w:t>水池</w:t>
      </w:r>
      <w:r>
        <w:rPr>
          <w:rFonts w:ascii="新細明體;PMingLiU" w:hAnsi="新細明體;PMingLiU" w:cs="新細明體;PMingLiU"/>
        </w:rPr>
        <w:t>排水路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</w:t>
      </w:r>
      <w:r>
        <w:rPr>
          <w:rFonts w:ascii="新細明體;PMingLiU" w:hAnsi="新細明體;PMingLiU" w:cs="新細明體;PMingLiU"/>
        </w:rPr>
        <w:t>仮排水路設計</w:t>
      </w:r>
      <w:r>
        <w:rPr/>
        <w:t>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頭社堰堤排水路縱橫斷面圖、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放水路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武界放水路設計變更圖、吐口設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編號：</w:t>
      </w:r>
      <w:r>
        <w:rPr/>
        <w:t>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日月潭</w:t>
      </w:r>
      <w:r>
        <w:rPr>
          <w:rFonts w:ascii="新細明體;PMingLiU" w:hAnsi="新細明體;PMingLiU" w:cs="新細明體;PMingLiU"/>
        </w:rPr>
        <w:t>貯</w:t>
      </w:r>
      <w:r>
        <w:rPr/>
        <w:t>水池溢流路設計圖、橫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武界堰堤放水路上部構造設計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電動捲揚機組立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日月潭第一發電所變壓器圖、主發電機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日月潭發電機水車平面圖、正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日月潭第一發電所發電所內機械器具裝置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差</w:t>
      </w:r>
      <w:r>
        <w:rPr>
          <w:rFonts w:ascii="新細明體;PMingLiU" w:hAnsi="新細明體;PMingLiU" w:cs="新細明體;PMingLiU"/>
        </w:rPr>
        <w:t>働</w:t>
      </w:r>
      <w:r>
        <w:rPr/>
        <w:t>機繼電器接續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交流溫度指示器接續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</w:t>
      </w:r>
      <w:r>
        <w:rPr/>
        <w:t>ARRANGEMENT  OF  THE  JITSUGETSUTAN  HYORO</w:t>
      </w:r>
      <w:r>
        <w:rPr/>
        <w:t>－</w:t>
      </w:r>
      <w:r>
        <w:rPr/>
        <w:t>ELECTRIC  POWER  ST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</w:t>
      </w:r>
      <w:r>
        <w:rPr/>
        <w:t>WIRING  DIAGRAM  OF  ELECTRICAL  EQUIPMEN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</w:t>
      </w:r>
      <w:r>
        <w:rPr/>
        <w:t>ARRANGMENT  OF  THE  TAKAO  SUBST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</w:t>
      </w:r>
      <w:r>
        <w:rPr/>
        <w:t>ARRANGMENT  OF  THE  TAIHOKU  SUBSTATIO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送電線路屋外開閉所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三〉編號：</w:t>
      </w:r>
      <w:r>
        <w:rPr/>
        <w:t>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多幅圖面之文字以英文書寫〈內容略〉</w:t>
      </w:r>
    </w:p>
    <w:p>
      <w:pPr>
        <w:pStyle w:val="Normal"/>
        <w:rPr/>
      </w:pPr>
      <w:r>
        <w:rPr/>
        <w:t>內容包括：〈</w:t>
      </w:r>
      <w:r>
        <w:rPr/>
        <w:t>1</w:t>
      </w:r>
      <w:r>
        <w:rPr/>
        <w:t>〉各式應力圖表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清水溪越縱斷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濁水溪越縱斷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北南部油車坑越縱斷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大甲溪越縱斷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大安溪越縱斷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大溪越縱斷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送電關係一覽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五</w:t>
      </w:r>
      <w:r>
        <w:rPr/>
        <w:t>00,000V</w:t>
      </w:r>
      <w:r>
        <w:rPr/>
        <w:t>試驗用變壓器及其他機器配置平面並側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</w:t>
      </w:r>
      <w:r>
        <w:rPr>
          <w:rFonts w:ascii="新細明體;PMingLiU" w:hAnsi="新細明體;PMingLiU" w:cs="新細明體;PMingLiU"/>
        </w:rPr>
        <w:t>ー</w:t>
      </w:r>
      <w:r>
        <w:rPr/>
        <w:t>鐵管線路及發電所附近平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編號：</w:t>
      </w:r>
      <w:r>
        <w:rPr/>
        <w:t>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台中縣新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面文字均以英文書寫</w:t>
      </w:r>
    </w:p>
    <w:p>
      <w:pPr>
        <w:pStyle w:val="Normal"/>
        <w:ind w:left="1680" w:hanging="1680"/>
        <w:rPr/>
      </w:pPr>
      <w:r>
        <w:rPr/>
        <w:t>內容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4:52:00Z</dcterms:created>
  <dc:creator>susu</dc:creator>
  <dc:description/>
  <dc:language>en-US</dc:language>
  <cp:lastModifiedBy>susu</cp:lastModifiedBy>
  <dcterms:modified xsi:type="dcterms:W3CDTF">2003-09-17T13:32:00Z</dcterms:modified>
  <cp:revision>11</cp:revision>
  <dc:subject/>
  <dc:title>台電新莊倉庫所藏日治時期電力設計圖             </dc:title>
</cp:coreProperties>
</file>