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台電新莊倉庫所藏日治時期電力設計圖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箱號：水工</w:t>
      </w:r>
      <w:r>
        <w:rPr/>
        <w:t>047</w:t>
      </w:r>
      <w:r>
        <w:rPr/>
        <w:t>〈編號：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〉</w:t>
      </w:r>
    </w:p>
    <w:p>
      <w:pPr>
        <w:pStyle w:val="Normal"/>
        <w:rPr/>
      </w:pPr>
      <w:r>
        <w:rPr/>
        <w:t>〈一〉編號：</w:t>
      </w:r>
      <w:r>
        <w:rPr/>
        <w:t>1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濁水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台中縣新高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觀發電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未標明由何單位設計</w:t>
      </w:r>
    </w:p>
    <w:p>
      <w:pPr>
        <w:pStyle w:val="Normal"/>
        <w:rPr/>
      </w:pPr>
      <w:r>
        <w:rPr/>
        <w:t>內容包括：〈</w:t>
      </w:r>
      <w:r>
        <w:rPr/>
        <w:t>1</w:t>
      </w:r>
      <w:r>
        <w:rPr/>
        <w:t>〉水頭谷六、七號隧道事務所及社宅倉庫其他新築工事配置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2</w:t>
      </w:r>
      <w:r>
        <w:rPr/>
        <w:t>〉門牌潭發電所</w:t>
      </w:r>
      <w:r>
        <w:rPr>
          <w:rFonts w:ascii="新細明體;PMingLiU" w:hAnsi="新細明體;PMingLiU" w:cs="新細明體;PMingLiU"/>
        </w:rPr>
        <w:t>仮</w:t>
      </w:r>
      <w:r>
        <w:rPr/>
        <w:t>倉庫變壓器組立小屋並番人社宅配置平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3</w:t>
      </w:r>
      <w:r>
        <w:rPr/>
        <w:t>〉拔賭寮倉庫建地平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4</w:t>
      </w:r>
      <w:r>
        <w:rPr/>
        <w:t>〉門牌潭修理工廠附近建物配置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5</w:t>
      </w:r>
      <w:r>
        <w:rPr/>
        <w:t>〉修理工場機械配置平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6</w:t>
      </w:r>
      <w:r>
        <w:rPr/>
        <w:t>〉</w:t>
      </w:r>
      <w:r>
        <w:rPr>
          <w:rFonts w:ascii="新細明體;PMingLiU" w:hAnsi="新細明體;PMingLiU" w:cs="新細明體;PMingLiU"/>
        </w:rPr>
        <w:t>門牌潭宿舍配置</w:t>
      </w:r>
      <w:r>
        <w:rPr/>
        <w:t>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7</w:t>
      </w:r>
      <w:r>
        <w:rPr/>
        <w:t>〉建設部事務所及社宅、社宅醫務室敷地建物配置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8</w:t>
      </w:r>
      <w:r>
        <w:rPr/>
        <w:t>〉送電線用</w:t>
      </w:r>
      <w:r>
        <w:rPr>
          <w:rFonts w:ascii="新細明體;PMingLiU" w:hAnsi="新細明體;PMingLiU" w:cs="新細明體;PMingLiU"/>
        </w:rPr>
        <w:t>仮</w:t>
      </w:r>
      <w:r>
        <w:rPr/>
        <w:t>倉庫及番人社宅新築工事配置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9</w:t>
      </w:r>
      <w:r>
        <w:rPr/>
        <w:t>〉警察官吏派出所配置圖及敷地縱橫斷面圖、派出所附屬家配置圖、派出所工事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0</w:t>
      </w:r>
      <w:r>
        <w:rPr/>
        <w:t>〉木屐蘭第二工區營造物敷地配置平面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1</w:t>
      </w:r>
      <w:r>
        <w:rPr/>
        <w:t>〉過坑電鐵停車場構內諸建物配置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2</w:t>
      </w:r>
      <w:r>
        <w:rPr/>
        <w:t>〉過坑第二停車場內營造物敷地平面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3</w:t>
      </w:r>
      <w:r>
        <w:rPr/>
        <w:t>〉水頭谷東埔驛構內諸建物配置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4</w:t>
      </w:r>
      <w:r>
        <w:rPr/>
        <w:t>〉日月潭發電所正面橋樑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5</w:t>
      </w:r>
      <w:r>
        <w:rPr/>
        <w:t>〉</w:t>
      </w:r>
      <w:r>
        <w:rPr>
          <w:rFonts w:ascii="新細明體;PMingLiU" w:hAnsi="新細明體;PMingLiU" w:cs="新細明體;PMingLiU"/>
        </w:rPr>
        <w:t>貯</w:t>
      </w:r>
      <w:r>
        <w:rPr/>
        <w:t>水池排水塔渡橋橋台並橋腳基礎詳細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6</w:t>
      </w:r>
      <w:r>
        <w:rPr/>
        <w:t>〉水壓隧道取水塔渡橋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7</w:t>
      </w:r>
      <w:r>
        <w:rPr/>
        <w:t>〉取水口連帶工事連絡渡橋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8</w:t>
      </w:r>
      <w:r>
        <w:rPr/>
        <w:t>〉取水口放水路吞口連絡渡橋設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二〉編號：</w:t>
      </w:r>
      <w:r>
        <w:rPr/>
        <w:t>1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濁水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台中縣新高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觀發電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圖多為臺灣電力株式會社所設計</w:t>
      </w:r>
    </w:p>
    <w:p>
      <w:pPr>
        <w:pStyle w:val="Normal"/>
        <w:rPr/>
      </w:pPr>
      <w:r>
        <w:rPr/>
        <w:t>內容包括：〈</w:t>
      </w:r>
      <w:r>
        <w:rPr/>
        <w:t>1</w:t>
      </w:r>
      <w:r>
        <w:rPr/>
        <w:t>〉外車程－萬大、埔里－萬大索道鐵柱標準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2</w:t>
      </w:r>
      <w:r>
        <w:rPr/>
        <w:t>〉外車程－萬大、埔里－萬大索道木柱標準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3</w:t>
      </w:r>
      <w:r>
        <w:rPr/>
        <w:t>〉外車程－萬大、埔里－萬大索道道路保安裝置標準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4</w:t>
      </w:r>
      <w:r>
        <w:rPr/>
        <w:t>〉外車程－萬大、埔里－萬大索道電線保安標準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5</w:t>
      </w:r>
      <w:r>
        <w:rPr/>
        <w:t>〉外車程－萬大、埔里－萬大索道保安裝置一覽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6</w:t>
      </w:r>
      <w:r>
        <w:rPr/>
        <w:t>〉外車程－萬大、埔里－萬大索道原動停留場標準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7</w:t>
      </w:r>
      <w:r>
        <w:rPr/>
        <w:t>〉外車程－萬大、埔里－萬大索道緊張停留場標準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8</w:t>
      </w:r>
      <w:r>
        <w:rPr/>
        <w:t>〉外車程－萬大、埔里－萬大索道壓索停留標準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9</w:t>
      </w:r>
      <w:r>
        <w:rPr/>
        <w:t>〉外車程－萬大、埔里－萬大索道線路實測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0</w:t>
      </w:r>
      <w:r>
        <w:rPr/>
        <w:t>〉玉村單線式索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三〉編號：</w:t>
      </w:r>
      <w:r>
        <w:rPr/>
        <w:t>1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濁水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台中縣新高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觀發電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圖多未標明由何單位設計</w:t>
      </w:r>
    </w:p>
    <w:p>
      <w:pPr>
        <w:pStyle w:val="Normal"/>
        <w:rPr/>
      </w:pPr>
      <w:r>
        <w:rPr/>
        <w:t>內容包括：〈</w:t>
      </w:r>
      <w:r>
        <w:rPr/>
        <w:t>1</w:t>
      </w:r>
      <w:r>
        <w:rPr/>
        <w:t>〉取水口附帶道路工事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2</w:t>
      </w:r>
      <w:r>
        <w:rPr/>
        <w:t>〉水社堰堤路面補強竣工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3</w:t>
      </w:r>
      <w:r>
        <w:rPr/>
        <w:t>〉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4</w:t>
      </w:r>
      <w:r>
        <w:rPr/>
        <w:t>〉電車線裝柱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5</w:t>
      </w:r>
      <w:r>
        <w:rPr/>
        <w:t>〉水裡溪附替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6</w:t>
      </w:r>
      <w:r>
        <w:rPr/>
        <w:t>〉</w:t>
      </w:r>
      <w:r>
        <w:rPr>
          <w:rFonts w:ascii="新細明體;PMingLiU" w:hAnsi="新細明體;PMingLiU" w:cs="新細明體;PMingLiU"/>
        </w:rPr>
        <w:t>水尾溪左岸溪流付替水路設計</w:t>
      </w:r>
      <w:r>
        <w:rPr/>
        <w:t>圖〈臺灣電力株式會社所設計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7</w:t>
      </w:r>
      <w:r>
        <w:rPr/>
        <w:t>〉發電所溪流並二道路付替工事設計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8</w:t>
      </w:r>
      <w:r>
        <w:rPr/>
        <w:t>〉日月潭第一發電所防空工事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9</w:t>
      </w:r>
      <w:r>
        <w:rPr/>
        <w:t>〉日月潭水力電氣尾水溝工事之內埋立護岸工事縱、橫斷面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0</w:t>
      </w:r>
      <w:r>
        <w:rPr/>
        <w:t>〉○○發電所鐵管並室一部防禦工事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1</w:t>
      </w:r>
      <w:r>
        <w:rPr/>
        <w:t>〉水裡溪護岸復旧工事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2</w:t>
      </w:r>
      <w:r>
        <w:rPr/>
        <w:t>〉</w:t>
      </w:r>
      <w:r>
        <w:rPr>
          <w:rFonts w:ascii="新細明體;PMingLiU" w:hAnsi="新細明體;PMingLiU" w:cs="新細明體;PMingLiU"/>
        </w:rPr>
        <w:t>貯</w:t>
      </w:r>
      <w:r>
        <w:rPr/>
        <w:t>水池排水塔一般圖、縱橫斷面圖、設計圖〈臺灣電力株式會社所設計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四〉編號：</w:t>
      </w:r>
      <w:r>
        <w:rPr/>
        <w:t>1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濁水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台中縣新高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觀發電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圖多為臺灣電力株式會社所設計</w:t>
      </w:r>
    </w:p>
    <w:p>
      <w:pPr>
        <w:pStyle w:val="Normal"/>
        <w:rPr/>
      </w:pPr>
      <w:r>
        <w:rPr/>
        <w:t>內容包括：〈</w:t>
      </w:r>
      <w:r>
        <w:rPr/>
        <w:t>1</w:t>
      </w:r>
      <w:r>
        <w:rPr/>
        <w:t>〉第一號土捨場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2</w:t>
      </w:r>
      <w:r>
        <w:rPr/>
        <w:t>〉第二號土捨場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3</w:t>
      </w:r>
      <w:r>
        <w:rPr/>
        <w:t>〉第三號土捨場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4</w:t>
      </w:r>
      <w:r>
        <w:rPr/>
        <w:t>〉第四號土捨場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5</w:t>
      </w:r>
      <w:r>
        <w:rPr/>
        <w:t>〉第五號土捨場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6</w:t>
      </w:r>
      <w:r>
        <w:rPr/>
        <w:t>〉第六號土捨場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7</w:t>
      </w:r>
      <w:r>
        <w:rPr/>
        <w:t>〉第七號土捨場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8</w:t>
      </w:r>
      <w:r>
        <w:rPr/>
        <w:t>〉第八號土捨場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9</w:t>
      </w:r>
      <w:r>
        <w:rPr/>
        <w:t>〉第九號土捨場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0</w:t>
      </w:r>
      <w:r>
        <w:rPr/>
        <w:t>〉第十號土捨場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1</w:t>
      </w:r>
      <w:r>
        <w:rPr/>
        <w:t>〉第十一號土捨場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2</w:t>
      </w:r>
      <w:r>
        <w:rPr/>
        <w:t>〉第十二號土捨場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3</w:t>
      </w:r>
      <w:r>
        <w:rPr/>
        <w:t>〉第十三號土捨場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4</w:t>
      </w:r>
      <w:r>
        <w:rPr/>
        <w:t>〉第十四號土捨場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5</w:t>
      </w:r>
      <w:r>
        <w:rPr/>
        <w:t>〉第十五號土捨場設計圖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23:00Z</dcterms:created>
  <dc:creator>susu</dc:creator>
  <dc:description/>
  <dc:language>en-US</dc:language>
  <cp:lastModifiedBy>susu</cp:lastModifiedBy>
  <dcterms:modified xsi:type="dcterms:W3CDTF">2003-09-17T13:32:00Z</dcterms:modified>
  <cp:revision>18</cp:revision>
  <dc:subject/>
  <dc:title>台電新莊倉庫所藏日治時期電力設計圖             </dc:title>
</cp:coreProperties>
</file>