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林炳炎</w:t>
      </w:r>
      <w:r>
        <w:rPr/>
        <w:t>的文章在現代營建、</w:t>
      </w:r>
      <w:r>
        <w:rPr/>
        <w:t>台電工程月刊</w:t>
      </w:r>
      <w:r>
        <w:rPr/>
        <w:t>、</w:t>
      </w:r>
      <w:r>
        <w:rPr/>
        <w:t>營建世界</w:t>
      </w:r>
      <w:r>
        <w:rPr/>
        <w:t>中以及出版品目錄</w:t>
      </w:r>
    </w:p>
    <w:p>
      <w:pPr>
        <w:pStyle w:val="HTMLPreformatted"/>
        <w:rPr/>
      </w:pPr>
      <w:r>
        <w:rPr/>
        <w:t>台電工程月刊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1. </w:t>
      </w:r>
      <w:r>
        <w:rPr/>
        <w:t>林炳炎             混凝土品質控制及強度試驗評估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2. </w:t>
      </w:r>
      <w:r>
        <w:rPr/>
        <w:t>林炳炎             統計與混凝土試體強度評估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3. </w:t>
      </w:r>
      <w:r>
        <w:rPr/>
        <w:t>林炳炎             混凝土強度之非破壤性試驗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4. </w:t>
      </w:r>
      <w:r>
        <w:rPr/>
        <w:t>林炳炎             噴凝土的施工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5. </w:t>
      </w:r>
      <w:r>
        <w:rPr/>
        <w:t>林炳炎             飛灰用於混凝土中之回顧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6. </w:t>
      </w:r>
      <w:r>
        <w:rPr/>
        <w:t>林炳炎             經濟混凝土～高飛灰混凝土～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7. </w:t>
      </w:r>
      <w:r>
        <w:rPr/>
        <w:t>林炳炎             鋼筋維噴凝土的試驗及施工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8. </w:t>
      </w:r>
      <w:r>
        <w:rPr/>
        <w:t>林炳炎             飛灰用於波特籣水泥混凝土國際規範回顧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9. </w:t>
      </w:r>
      <w:r>
        <w:rPr/>
        <w:t>林炳炎             矽灰及矽灰混凝土試驗與實務</w:t>
      </w:r>
      <w:r>
        <w:rPr/>
        <w:t>(</w:t>
      </w:r>
      <w:r>
        <w:rPr/>
        <w:t>一</w:t>
      </w:r>
      <w:r>
        <w:rPr/>
        <w:t>)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0. </w:t>
      </w:r>
      <w:r>
        <w:rPr/>
        <w:t>林炳炎             矽灰及矽灰混泥土之實驗與實務</w:t>
      </w:r>
      <w:r>
        <w:rPr/>
        <w:t>(</w:t>
      </w:r>
      <w:r>
        <w:rPr/>
        <w:t>二</w:t>
      </w:r>
      <w:r>
        <w:rPr/>
        <w:t>)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1. </w:t>
      </w:r>
      <w:r>
        <w:rPr/>
        <w:t>林炳炎             附加劑與水泥的不相容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2. </w:t>
      </w:r>
      <w:r>
        <w:rPr/>
        <w:t>林炳炎             混凝土強度試評詁驗簡化版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3. </w:t>
      </w:r>
      <w:r>
        <w:rPr/>
        <w:t>林炳炎             飛灰混凝土的性質及應用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4. </w:t>
      </w:r>
      <w:r>
        <w:rPr/>
        <w:t>林炳炎             飛灰混凝土配比設計</w:t>
      </w:r>
      <w:r>
        <w:rPr/>
        <w:t>(</w:t>
      </w:r>
      <w:r>
        <w:rPr/>
        <w:t>一</w:t>
      </w:r>
      <w:r>
        <w:rPr/>
        <w:t>)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5. </w:t>
      </w:r>
      <w:r>
        <w:rPr/>
        <w:t>林炳炎             飛灰混凝土配比設計（二）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6. </w:t>
      </w:r>
      <w:r>
        <w:rPr/>
        <w:t>林炳炎             飛灰混凝土配比設計四論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7. </w:t>
      </w:r>
      <w:r>
        <w:rPr/>
        <w:t>林炳炎             水硬水泥的選用（一）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8. </w:t>
      </w:r>
      <w:r>
        <w:rPr/>
        <w:t>林炳炎             水硬水泥的選用（二）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9. </w:t>
      </w:r>
      <w:r>
        <w:rPr/>
        <w:t>林炳炎             飛灰性質與波索蘭行為的關係及試驗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0. </w:t>
      </w:r>
      <w:r>
        <w:rPr/>
        <w:t>林炳炎             含飛灰水泥及混凝土之性質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1. </w:t>
      </w:r>
      <w:r>
        <w:rPr/>
        <w:t>林炳炎             飛灰混凝土配比設計參論（一）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2. </w:t>
      </w:r>
      <w:r>
        <w:rPr/>
        <w:t>林炳炎             飛灰混凝土配比設計參論（二）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3. </w:t>
      </w:r>
      <w:r>
        <w:rPr/>
        <w:t>林炳炎             飛灰混凝土配比設計參論（三）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4. </w:t>
      </w:r>
      <w:r>
        <w:rPr/>
        <w:t>林炳炎             美國墾務局飛灰混凝土性質的研究報告（一）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5. </w:t>
      </w:r>
      <w:r>
        <w:rPr/>
        <w:t>林炳炎             美國墾務局飛灰混凝土性質的研究報告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6. </w:t>
      </w:r>
      <w:r>
        <w:rPr/>
        <w:t>林炳炎             濃縮矽灰用在混凝土中的現況報導</w:t>
      </w:r>
      <w:r>
        <w:rPr/>
        <w:t>(</w:t>
      </w:r>
      <w:r>
        <w:rPr/>
        <w:t>一</w:t>
      </w:r>
      <w:r>
        <w:rPr/>
        <w:t>)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7. </w:t>
      </w:r>
      <w:r>
        <w:rPr/>
        <w:t>林炳炎             濃縮矽灰用在混凝土中的現況報導</w:t>
      </w:r>
      <w:r>
        <w:rPr/>
        <w:t>(</w:t>
      </w:r>
      <w:r>
        <w:rPr/>
        <w:t>二</w:t>
      </w:r>
      <w:r>
        <w:rPr/>
        <w:t>)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8. </w:t>
      </w:r>
      <w:r>
        <w:rPr/>
        <w:t>林炳炎             在混凝土中使用飛灰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9. </w:t>
      </w:r>
      <w:r>
        <w:rPr/>
        <w:t>林炳炎             在混凝土中使用飛灰（二）</w:t>
      </w:r>
    </w:p>
    <w:p>
      <w:pPr>
        <w:pStyle w:val="HTMLPreformatted"/>
        <w:rPr/>
      </w:pPr>
      <w:r>
        <w:rPr/>
        <w:t xml:space="preserve"> </w:t>
      </w:r>
      <w:r>
        <w:rPr/>
        <w:t xml:space="preserve">30. </w:t>
      </w:r>
      <w:r>
        <w:rPr/>
        <w:t>林炳炎             飛灰混凝土概觀之回顧</w:t>
      </w:r>
      <w:r>
        <w:rPr/>
        <w:t>(</w:t>
      </w:r>
      <w:r>
        <w:rPr/>
        <w:t>一</w:t>
      </w:r>
      <w:r>
        <w:rPr/>
        <w:t>)</w:t>
      </w:r>
    </w:p>
    <w:p>
      <w:pPr>
        <w:pStyle w:val="HTMLPreformatted"/>
        <w:rPr/>
      </w:pPr>
      <w:r>
        <w:rPr/>
        <w:t xml:space="preserve"> </w:t>
      </w:r>
      <w:r>
        <w:rPr/>
        <w:t xml:space="preserve">31. </w:t>
      </w:r>
      <w:r>
        <w:rPr/>
        <w:t>林炳炎             飛灰在混凝土中的行為</w:t>
      </w:r>
      <w:r>
        <w:rPr/>
        <w:t>(</w:t>
      </w:r>
      <w:r>
        <w:rPr/>
        <w:t>一</w:t>
      </w:r>
      <w:r>
        <w:rPr/>
        <w:t>)</w:t>
      </w:r>
    </w:p>
    <w:p>
      <w:pPr>
        <w:pStyle w:val="HTMLPreformatted"/>
        <w:rPr/>
      </w:pPr>
      <w:r>
        <w:rPr/>
        <w:t xml:space="preserve"> </w:t>
      </w:r>
      <w:r>
        <w:rPr/>
        <w:t xml:space="preserve">32. </w:t>
      </w:r>
      <w:r>
        <w:rPr/>
        <w:t>林炳炎             飛灰在混凝土中的行為（二）</w:t>
      </w:r>
    </w:p>
    <w:p>
      <w:pPr>
        <w:pStyle w:val="HTMLPreformatted"/>
        <w:rPr/>
      </w:pPr>
      <w:r>
        <w:rPr/>
        <w:t xml:space="preserve"> </w:t>
      </w:r>
      <w:r>
        <w:rPr/>
        <w:t xml:space="preserve">33. </w:t>
      </w:r>
      <w:r>
        <w:rPr/>
        <w:t>林炳炎             飛灰在混凝土中的行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代營建</w:t>
      </w:r>
      <w:r>
        <w:rPr>
          <w:rFonts w:ascii="新細明體;PMingLiU" w:hAnsi="新細明體;PMingLiU" w:cs="新細明體;PMingLiU"/>
          <w:color w:val="000000"/>
          <w:kern w:val="0"/>
        </w:rPr>
        <w:t>林炳炎</w:t>
      </w:r>
      <w:r>
        <w:rPr/>
        <w:t>文章的目錄</w:t>
      </w:r>
    </w:p>
    <w:p>
      <w:pPr>
        <w:pStyle w:val="Normal"/>
        <w:rPr/>
      </w:pPr>
      <w:r>
        <w:rPr/>
      </w:r>
    </w:p>
    <w:tbl>
      <w:tblPr>
        <w:tblW w:w="825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4"/>
        <w:gridCol w:w="573"/>
        <w:gridCol w:w="573"/>
        <w:gridCol w:w="5830"/>
      </w:tblGrid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　作　　者　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期別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頁數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　標　　　　　題　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統計與混凝土強度試驗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混凝土試體強度不合格，怎麼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地震之後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介紹一個產生美感的數字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核子探測器在土木工程上之應用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噴凝土的施工與品質管制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速凝劑與噴凝土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之品管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生產的成本控制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混凝土強度加速壓驗法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混凝土強度加速壓驗法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林炳炎節譯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中常重骨材使用指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林炳炎節譯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中常重骨材使用指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林炳炎節譯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混凝土中常重骨材使用指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下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炳炎節譯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強度混凝土的現況報導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炳炎節譯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強度混凝土的現況報導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下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熟度決定早期混凝土強度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 214</w:t>
            </w:r>
            <w:r>
              <w:rPr>
                <w:sz w:val="20"/>
                <w:szCs w:val="20"/>
              </w:rPr>
              <w:t>的回顧與展望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硬水泥的選擇與使用指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硬水泥的選擇與使用指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硬水泥的選擇與使用指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硬水泥的選擇與使用指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硬水泥的選擇與使用指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硬水泥的選擇與使用指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鋼纖維噴凝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鋼纖維噴凝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下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地震及鋼筋材質耐震規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大地震及鋼筋材質耐震規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下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矽灰用在混凝土中之概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矽灰用在混凝土中之概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矽灰對耐火混凝土的物理性質和化學成份的影響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在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小時到達</w:t>
            </w:r>
            <w:r>
              <w:rPr>
                <w:sz w:val="20"/>
                <w:szCs w:val="20"/>
              </w:rPr>
              <w:t>14000psi</w:t>
            </w:r>
            <w:r>
              <w:rPr>
                <w:sz w:val="20"/>
                <w:szCs w:val="20"/>
              </w:rPr>
              <w:t>的混凝土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飛灰混凝土之回顧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飛灰混凝土之回顧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下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現場決定結構中混凝土強度的方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在現場決定結構中混凝土強度的方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在現場決定結構中混凝土強度的方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下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有波索蘭材料的混凝土配比設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含有波索蘭材料的混凝土配比設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含有波索蘭材料的混凝土配比設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下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林蔚文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翡翠大壩混凝土施工之回顧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林蔚文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翡翠大壩混凝土施工之回顧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林蔚文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翡翠大壩混凝土施工之回顧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林蔚文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翡翠大壩混凝土施工之回顧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林蔚文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翡翠大壩混凝土施工之回顧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國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的混凝土強度準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國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的混凝土強度準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飛灰與飛灰混凝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飛灰與飛灰混凝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飛灰與飛灰混凝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飛灰與飛灰混凝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飛灰與飛灰混凝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飛灰與飛灰混凝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飛灰與飛灰混凝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矽灰用在混凝土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矽灰用在混凝土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矽灰用在混凝土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矽灰用在混凝土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矽灰用在混凝土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矽灰用在混凝土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矽灰用在混凝土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矽灰用在混凝土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矽灰用在混凝土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矽灰用在混凝土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矽灰用在混凝土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丸狀高爐石混凝土性質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矽灰在水泥漿中的行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矽灰在水泥漿中的行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矽灰在水泥漿中的行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矽灰在水泥漿中的行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矽灰在水泥漿中的行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矽灰在水泥漿中的行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19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如何作</w:t>
            </w:r>
            <w:r>
              <w:rPr/>
              <w:t>12,000nsi</w:t>
            </w:r>
            <w:r>
              <w:rPr/>
              <w:t>飛灰混凝土的配比設計（上）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199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如何作</w:t>
            </w:r>
            <w:r>
              <w:rPr/>
              <w:t>12,000nsi</w:t>
            </w:r>
            <w:r>
              <w:rPr/>
              <w:t>飛灰混凝土的配比設計（下）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火山灰混凝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火山灰混凝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炳炎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火山灰混凝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/>
        <w:t>林炳炎，”混凝土的耐火性能及熱性質”，營建世界，</w:t>
      </w:r>
      <w:r>
        <w:rPr/>
        <w:t>1986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 xml:space="preserve">煤灰使用手冊 </w:t>
      </w:r>
      <w:r>
        <w:rPr>
          <w:rFonts w:eastAsia="Arial Unicode MS" w:cs="Arial Unicode MS" w:ascii="Arial Unicode MS" w:hAnsi="Arial Unicode MS"/>
        </w:rPr>
        <w:t>1986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 Unicode MS" w:hAnsi="Arial Unicode MS" w:cs="Arial Unicode MS" w:eastAsia="Arial Unicode MS"/>
        </w:rPr>
        <w:t xml:space="preserve">飛灰用在混凝土中 </w:t>
      </w:r>
      <w:r>
        <w:rPr>
          <w:rFonts w:eastAsia="Arial Unicode MS" w:cs="Arial Unicode MS" w:ascii="Arial Unicode MS" w:hAnsi="Arial Unicode MS"/>
        </w:rPr>
        <w:t>1990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/>
        <w:t>飛灰、矽灰、高爐爐石用在混凝土中，（</w:t>
      </w:r>
      <w:r>
        <w:rPr/>
        <w:t>1994</w:t>
      </w:r>
      <w:r>
        <w:rPr/>
        <w:t>）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>
          <w:rFonts w:ascii="Arial" w:hAnsi="Arial" w:cs="Arial"/>
          <w:color w:val="000000"/>
        </w:rPr>
        <w:t>《</w:t>
      </w:r>
      <w:r>
        <w:rPr>
          <w:rFonts w:ascii="Arial" w:hAnsi="Arial" w:cs="Arial"/>
          <w:color w:val="000000"/>
        </w:rPr>
        <w:t>臺灣經驗的開端</w:t>
      </w:r>
      <w:r>
        <w:rPr>
          <w:rFonts w:cs="Arial" w:ascii="Arial" w:hAnsi="Arial"/>
          <w:color w:val="000000"/>
        </w:rPr>
        <w:t>--</w:t>
      </w:r>
      <w:r>
        <w:rPr>
          <w:rFonts w:ascii="Arial" w:hAnsi="Arial" w:cs="Arial"/>
          <w:color w:val="000000"/>
        </w:rPr>
        <w:t>臺灣電力株式會社發展史》</w:t>
      </w:r>
      <w:r>
        <w:rPr>
          <w:rFonts w:cs="Arial" w:ascii="Arial" w:hAnsi="Arial"/>
          <w:color w:val="000000"/>
        </w:rPr>
        <w:t>1997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>
          <w:rFonts w:ascii="Arial" w:hAnsi="Arial" w:cs="Arial"/>
          <w:color w:val="000000"/>
        </w:rPr>
        <w:t>《</w:t>
      </w:r>
      <w:r>
        <w:rPr>
          <w:rFonts w:ascii="Arial" w:hAnsi="Arial" w:cs="Arial"/>
          <w:color w:val="000000"/>
        </w:rPr>
        <w:t>保衛大台灣的美援</w:t>
      </w:r>
      <w:r>
        <w:rPr>
          <w:rFonts w:cs="Arial" w:ascii="Arial" w:hAnsi="Arial"/>
          <w:color w:val="000000"/>
        </w:rPr>
        <w:t>(1949~1957)</w:t>
      </w:r>
      <w:r>
        <w:rPr>
          <w:rFonts w:ascii="Arial" w:hAnsi="Arial" w:cs="Arial"/>
          <w:color w:val="000000"/>
        </w:rPr>
        <w:t>》</w:t>
      </w:r>
      <w:r>
        <w:rPr>
          <w:rFonts w:cs="Arial" w:ascii="Arial" w:hAnsi="Arial"/>
          <w:color w:val="000000"/>
        </w:rPr>
        <w:t>2004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>
          <w:rFonts w:ascii="Arial" w:hAnsi="Arial" w:cs="Arial"/>
          <w:color w:val="000000"/>
        </w:rPr>
        <w:t>《</w:t>
      </w:r>
      <w:r>
        <w:rPr>
          <w:rFonts w:ascii="Arial" w:hAnsi="Arial" w:cs="Arial"/>
          <w:color w:val="000000"/>
        </w:rPr>
        <w:t>紅毛土技術史在臺灣</w:t>
      </w:r>
      <w:r>
        <w:rPr>
          <w:rFonts w:ascii="Arial" w:hAnsi="Arial" w:cs="Arial"/>
          <w:color w:val="000000"/>
        </w:rPr>
        <w:t>》</w:t>
      </w:r>
      <w:r>
        <w:rPr>
          <w:rFonts w:cs="Arial" w:ascii="Arial" w:hAnsi="Arial"/>
          <w:color w:val="000000"/>
        </w:rPr>
        <w:t>2005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42:00Z</dcterms:created>
  <dc:creator>User</dc:creator>
  <dc:description/>
  <cp:keywords/>
  <dc:language>en-US</dc:language>
  <cp:lastModifiedBy>L</cp:lastModifiedBy>
  <dcterms:modified xsi:type="dcterms:W3CDTF">2009-08-24T12:42:00Z</dcterms:modified>
  <cp:revision>2</cp:revision>
  <dc:subject/>
  <dc:title>林炳炎的文章在現代營建  台電工程月刊  營建世界中以及出版品目錄</dc:title>
</cp:coreProperties>
</file>