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台電新莊倉庫所藏日治時期電力設計圖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箱號：水工</w:t>
      </w:r>
      <w:r>
        <w:rPr/>
        <w:t>027</w:t>
      </w:r>
      <w:r>
        <w:rPr/>
        <w:t>〈續〉〈編號：</w:t>
      </w:r>
      <w:r>
        <w:rPr/>
        <w:t>90</w:t>
      </w:r>
      <w:r>
        <w:rPr/>
        <w:t>、</w:t>
      </w:r>
      <w:r>
        <w:rPr/>
        <w:t>91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〉</w:t>
      </w:r>
    </w:p>
    <w:p>
      <w:pPr>
        <w:pStyle w:val="Normal"/>
        <w:rPr/>
      </w:pPr>
      <w:r>
        <w:rPr/>
        <w:t>〈一〉編號：</w:t>
      </w:r>
      <w:r>
        <w:rPr/>
        <w:t>90</w:t>
      </w:r>
      <w:r>
        <w:rPr/>
        <w:t>〈已做一半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木瓜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花蓮縣蓮峰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口、清水第一、第二、初音各發電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東臺灣電力興業株式會社設計</w:t>
      </w:r>
    </w:p>
    <w:p>
      <w:pPr>
        <w:pStyle w:val="Normal"/>
        <w:ind w:left="1680" w:hanging="1680"/>
        <w:rPr/>
      </w:pPr>
      <w:r>
        <w:rPr/>
        <w:t>內容包括：續已做內容</w:t>
      </w:r>
    </w:p>
    <w:p>
      <w:pPr>
        <w:pStyle w:val="Normal"/>
        <w:ind w:left="1680" w:hanging="1680"/>
        <w:rPr/>
      </w:pPr>
      <w:r>
        <w:rPr/>
        <w:t>〈</w:t>
      </w:r>
      <w:r>
        <w:rPr/>
        <w:t>1</w:t>
      </w:r>
      <w:r>
        <w:rPr/>
        <w:t>〉清水第一發電所隧道縱斷面圖</w:t>
      </w:r>
    </w:p>
    <w:p>
      <w:pPr>
        <w:pStyle w:val="Normal"/>
        <w:ind w:left="1680" w:hanging="1680"/>
        <w:rPr/>
      </w:pPr>
      <w:r>
        <w:rPr/>
        <w:t>〈</w:t>
      </w:r>
      <w:r>
        <w:rPr/>
        <w:t>2</w:t>
      </w:r>
      <w:r>
        <w:rPr/>
        <w:t>〉清水第一發電所暗渠縱斷及附近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清水第一發電所水槽設計圖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清水第一發電所鐵管路竣功縱斷及平面圖</w:t>
      </w:r>
    </w:p>
    <w:p>
      <w:pPr>
        <w:pStyle w:val="Normal"/>
        <w:ind w:left="1680" w:hanging="1680"/>
        <w:rPr/>
      </w:pPr>
      <w:r>
        <w:rPr/>
        <w:t>〈</w:t>
      </w:r>
      <w:r>
        <w:rPr/>
        <w:t>5</w:t>
      </w:r>
      <w:r>
        <w:rPr/>
        <w:t>〉清水第一發電所水壓鐵管路設計圖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清水第一發電所建家新築工事平面圖</w:t>
      </w:r>
    </w:p>
    <w:p>
      <w:pPr>
        <w:pStyle w:val="Normal"/>
        <w:rPr/>
      </w:pPr>
      <w:r>
        <w:rPr/>
        <w:t>〈</w:t>
      </w:r>
      <w:r>
        <w:rPr/>
        <w:t>7</w:t>
      </w:r>
      <w:r>
        <w:rPr/>
        <w:t>〉清水第一發電所建家新築工事姿圖</w:t>
      </w:r>
    </w:p>
    <w:p>
      <w:pPr>
        <w:pStyle w:val="Normal"/>
        <w:rPr/>
      </w:pPr>
      <w:r>
        <w:rPr/>
        <w:t>〈</w:t>
      </w:r>
      <w:r>
        <w:rPr/>
        <w:t>8</w:t>
      </w:r>
      <w:r>
        <w:rPr/>
        <w:t>〉清水第一發電所建家新築工事斷面圖</w:t>
      </w:r>
    </w:p>
    <w:p>
      <w:pPr>
        <w:pStyle w:val="Normal"/>
        <w:rPr/>
      </w:pPr>
      <w:r>
        <w:rPr/>
        <w:t>〈</w:t>
      </w:r>
      <w:r>
        <w:rPr/>
        <w:t>9</w:t>
      </w:r>
      <w:r>
        <w:rPr/>
        <w:t>〉清水第一發電所建家新築工事矩計圖</w:t>
      </w:r>
    </w:p>
    <w:p>
      <w:pPr>
        <w:pStyle w:val="Normal"/>
        <w:rPr/>
      </w:pPr>
      <w:r>
        <w:rPr/>
        <w:t>〈</w:t>
      </w:r>
      <w:r>
        <w:rPr/>
        <w:t>10</w:t>
      </w:r>
      <w:r>
        <w:rPr/>
        <w:t>〉清水第一發電所建家新築工事機械基礎一般圖</w:t>
      </w:r>
    </w:p>
    <w:p>
      <w:pPr>
        <w:pStyle w:val="Normal"/>
        <w:rPr/>
      </w:pPr>
      <w:r>
        <w:rPr/>
        <w:t>〈</w:t>
      </w:r>
      <w:r>
        <w:rPr/>
        <w:t>11</w:t>
      </w:r>
      <w:r>
        <w:rPr/>
        <w:t>〉日本株式會社清水第二電所建家鐵筋代用鐵骨組立粱設計圖</w:t>
      </w:r>
    </w:p>
    <w:p>
      <w:pPr>
        <w:pStyle w:val="Normal"/>
        <w:rPr/>
      </w:pPr>
      <w:r>
        <w:rPr/>
        <w:t>〈</w:t>
      </w:r>
      <w:r>
        <w:rPr/>
        <w:t>12</w:t>
      </w:r>
      <w:r>
        <w:rPr/>
        <w:t>〉清水第二發電所建家新築工事設計圖</w:t>
      </w:r>
    </w:p>
    <w:p>
      <w:pPr>
        <w:pStyle w:val="Normal"/>
        <w:rPr/>
      </w:pPr>
      <w:r>
        <w:rPr/>
        <w:t>〈</w:t>
      </w:r>
      <w:r>
        <w:rPr/>
        <w:t>13</w:t>
      </w:r>
      <w:r>
        <w:rPr/>
        <w:t>〉清水第二發電所水路附近實測平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編號：</w:t>
      </w:r>
      <w:r>
        <w:rPr/>
        <w:t>9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大南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東縣蓮大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南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東臺灣電力興業株式會社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取水堰堤附近平面圖、設計圖、竣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取水口設計圖、竣功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水路實測平面圖、縱斷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水槽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大南發電所水壓鐵管一般圖、下部水車、分解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大南發電所伸縮管圖詳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大南發電所發電所機械基礎詳細竣功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大南發電所基礎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大南發電所余水路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大南發電所取水口制水門扉圖、分解圖、戶当詳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大南發電所北堤排砂門之扉溝覆、門扉圖、一般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大南發電所水槽制水門扉、戶当詳細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大南發電所捲揚機台、捲楊機分解圖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4</w:t>
      </w:r>
      <w:r>
        <w:rPr/>
        <w:t>〉大南發電所水槽排砂門、戶当詳細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5</w:t>
      </w:r>
      <w:r>
        <w:rPr/>
        <w:t>〉大南發電所土捨場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6</w:t>
      </w:r>
      <w:r>
        <w:rPr/>
        <w:t>〉大南發電所送電關係一覽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三〉編號：</w:t>
      </w:r>
      <w:r>
        <w:rPr/>
        <w:t>9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木瓜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花蓮縣縣秀林鄉銅門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１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銅門發電所橫坑竣功圖、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銅門發電所水槽沉砂池余水吐吸彎管之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銅門發電所暗渠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銅門發電所沉砂池竣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銅門發電所監路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銅門發電所水槽竣功圖、設計圖、配筋圖、橫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銅門發電所水槽塵除金物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銅門發電所水槽排砂門裝置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銅門發電所水壓鐵管路縱斷及平面竣功圖、固定台小支台竣功圖、竣功橫斷面圖、竣功縱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銅門發電所建家新築工事竣功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銅門發電所機械基礎一般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銅門發電所屋內平面圖、縱斷面圖、橫斷面圖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銅門發電所一階基礎平面圖、地階基礎平面圖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4</w:t>
      </w:r>
      <w:r>
        <w:rPr/>
        <w:t>〉銅門發電所屋外基礎平面圖、各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5</w:t>
      </w:r>
      <w:r>
        <w:rPr/>
        <w:t>〉銅門發電所及器具基礎詳細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6</w:t>
      </w:r>
      <w:r>
        <w:rPr/>
        <w:t>〉銅門發電所</w:t>
      </w:r>
      <w:r>
        <w:rPr>
          <w:rFonts w:ascii="新細明體;PMingLiU" w:hAnsi="新細明體;PMingLiU" w:cs="新細明體;PMingLiU"/>
        </w:rPr>
        <w:t>ー</w:t>
      </w:r>
      <w:r>
        <w:rPr/>
        <w:t>油管空氣管系統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7</w:t>
      </w:r>
      <w:r>
        <w:rPr/>
        <w:t>〉銅門發電所油管水管系統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8</w:t>
      </w:r>
      <w:r>
        <w:rPr/>
        <w:t>〉銅門發電所發電機基礎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9</w:t>
      </w:r>
      <w:r>
        <w:rPr/>
        <w:t>〉銅門發電所風道通風塔窗外側垂壁工事竣功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0</w:t>
      </w:r>
      <w:r>
        <w:rPr/>
        <w:t>〉銅門發電所發電所附近竣功平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編號：</w:t>
      </w:r>
      <w:r>
        <w:rPr/>
        <w:t>9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木瓜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花蓮縣秀林鄉銅門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３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東臺灣電力興業株式會社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銅門發電所堰堤排砂門水門一般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屋外變電所各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銅門發電所機械器具裝置圖、裝置平面圖、裝置各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銅門發電所冷卻水排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銅門發電所餘水路橫斷面圖、縱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銅門發電所水槽餘水路竣功縱斷及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銅門發電所放水路橫斷面圖、竣功平面圖、縱斷面圖、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銅門發電所餘水路東側排水路橫斷竣功面圖、縱斷及平面竣功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銅門發電所水槽制水門之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銅門發電所日排砂門裝置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銅門發電所堰堤排砂門水門一般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銅門發電所取入口制水門圖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銅門發電所取水裝置用門扉及捲楊機設計圖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4</w:t>
      </w:r>
      <w:r>
        <w:rPr/>
        <w:t>〉銅門發電所</w:t>
      </w:r>
      <w:r>
        <w:rPr/>
        <w:t>30kw</w:t>
      </w:r>
      <w:r>
        <w:rPr/>
        <w:t>小水車組立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5</w:t>
      </w:r>
      <w:r>
        <w:rPr/>
        <w:t>〉銅門發電所發電所入口道路改修工事竣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6</w:t>
      </w:r>
      <w:r>
        <w:rPr/>
        <w:t>〉銅門發電所專用道路崩土取除工事竣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7</w:t>
      </w:r>
      <w:r>
        <w:rPr/>
        <w:t>〉銅門發電所取水裝置通路改修工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8</w:t>
      </w:r>
      <w:r>
        <w:rPr/>
        <w:t>〉銅門發電所發電所社宅間吊橋竣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9</w:t>
      </w:r>
      <w:r>
        <w:rPr/>
        <w:t>〉銅門發電所水槽間通路竣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0</w:t>
      </w:r>
      <w:r>
        <w:rPr/>
        <w:t>〉銅門發電所發電所放水路及屋外變電所敷地整地橫斷面圖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20:00Z</dcterms:created>
  <dc:creator>susu</dc:creator>
  <dc:description/>
  <dc:language>en-US</dc:language>
  <cp:lastModifiedBy>susu</cp:lastModifiedBy>
  <dcterms:modified xsi:type="dcterms:W3CDTF">2003-09-17T13:28:00Z</dcterms:modified>
  <cp:revision>10</cp:revision>
  <dc:subject/>
  <dc:title>台電新莊倉庫所藏日治時期電力設計圖             </dc:title>
</cp:coreProperties>
</file>