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台電新莊倉庫所藏日治時期電力設計圖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箱號：水工</w:t>
      </w:r>
      <w:r>
        <w:rPr/>
        <w:t>050</w:t>
      </w:r>
      <w:r>
        <w:rPr/>
        <w:t>〈編號：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〉</w:t>
      </w:r>
    </w:p>
    <w:p>
      <w:pPr>
        <w:pStyle w:val="Normal"/>
        <w:rPr/>
      </w:pPr>
      <w:r>
        <w:rPr/>
        <w:t>〈一〉編號：</w:t>
      </w:r>
      <w:r>
        <w:rPr/>
        <w:t>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：濁水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：台中縣水裡坑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觀發電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圖多未標明由何單位設計</w:t>
      </w:r>
    </w:p>
    <w:p>
      <w:pPr>
        <w:pStyle w:val="Normal"/>
        <w:ind w:left="1680" w:hanging="1680"/>
        <w:rPr/>
      </w:pPr>
      <w:r>
        <w:rPr/>
        <w:t>內容包括：〈</w:t>
      </w:r>
      <w:r>
        <w:rPr/>
        <w:t>1</w:t>
      </w:r>
      <w:r>
        <w:rPr/>
        <w:t>〉水壓隧道引入口及取水塔縱橫斷面圖、附近平面圖、設計圖〈臺灣電力株式會社所設計〉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2</w:t>
      </w:r>
      <w:r>
        <w:rPr/>
        <w:t>〉水壓隧道標準斷面圖、縱斷面圖、拱架及支堡工圖、入口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3</w:t>
      </w:r>
      <w:r>
        <w:rPr/>
        <w:t>〉頭社堰堤排水隧道縱斷面圖、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4</w:t>
      </w:r>
      <w:r>
        <w:rPr/>
        <w:t>〉變壓器及油入開閉器格納隧道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5</w:t>
      </w:r>
      <w:r>
        <w:rPr/>
        <w:t>〉水壓隧道引入口取水塔橫斷面圖、設計圖〈臺灣電力株式會社所設計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6</w:t>
      </w:r>
      <w:r>
        <w:rPr/>
        <w:t>〉</w:t>
      </w:r>
      <w:r>
        <w:rPr>
          <w:rFonts w:ascii="新細明體;PMingLiU" w:hAnsi="新細明體;PMingLiU" w:cs="新細明體;PMingLiU"/>
        </w:rPr>
        <w:t>貯</w:t>
      </w:r>
      <w:r>
        <w:rPr/>
        <w:t>水池</w:t>
      </w:r>
      <w:r>
        <w:rPr>
          <w:rFonts w:ascii="新細明體;PMingLiU" w:hAnsi="新細明體;PMingLiU" w:cs="新細明體;PMingLiU"/>
        </w:rPr>
        <w:t>余水路暗渠開渠設計</w:t>
      </w:r>
      <w:r>
        <w:rPr/>
        <w:t>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7</w:t>
      </w:r>
      <w:r>
        <w:rPr/>
        <w:t>〉水社堰堤排水暗渠設計圖〈臺灣電力株式會社所設計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二〉編號：</w:t>
      </w:r>
      <w:r>
        <w:rPr/>
        <w:t>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：濁水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：台中縣新高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觀發電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圖多未標明由何單位設計</w:t>
      </w:r>
    </w:p>
    <w:p>
      <w:pPr>
        <w:pStyle w:val="Normal"/>
        <w:rPr/>
      </w:pPr>
      <w:r>
        <w:rPr/>
        <w:t>內容包括：〈</w:t>
      </w:r>
      <w:r>
        <w:rPr/>
        <w:t>1</w:t>
      </w:r>
      <w:r>
        <w:rPr/>
        <w:t>〉減壓水槽竣工圖、附近竣工平面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2</w:t>
      </w:r>
      <w:r>
        <w:rPr/>
        <w:t>〉水壓隧道取水塔附近平面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3</w:t>
      </w:r>
      <w:r>
        <w:rPr/>
        <w:t>〉水社堰堤排水暗渠竣工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4</w:t>
      </w:r>
      <w:r>
        <w:rPr/>
        <w:t>〉第一號暗渠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5</w:t>
      </w:r>
      <w:r>
        <w:rPr/>
        <w:t>〉減壓水槽附近平面圖、設計圖、設計附近平面圖〈臺灣電力株式會社所設計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6</w:t>
      </w:r>
      <w:r>
        <w:rPr/>
        <w:t>〉減壓水槽設計圖上部鐵管路減壓水槽取付構造圖、設計詳細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三〉編號：</w:t>
      </w:r>
      <w:r>
        <w:rPr/>
        <w:t>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：濁水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：台中縣新高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觀發電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圖多為臺灣電力株式會社設計</w:t>
      </w:r>
    </w:p>
    <w:p>
      <w:pPr>
        <w:pStyle w:val="Normal"/>
        <w:rPr/>
      </w:pPr>
      <w:r>
        <w:rPr/>
        <w:t>內容包括：〈</w:t>
      </w:r>
      <w:r>
        <w:rPr/>
        <w:t>1</w:t>
      </w:r>
      <w:r>
        <w:rPr/>
        <w:t>〉水壓鐵管路設計圖、縱斷面圖、橫斷面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2</w:t>
      </w:r>
      <w:r>
        <w:rPr/>
        <w:t>〉鐵管大受台圖式計算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3</w:t>
      </w:r>
      <w:r>
        <w:rPr/>
        <w:t>〉水壓鐵管線路設計圖、法面保護縱橫斷面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4</w:t>
      </w:r>
      <w:r>
        <w:rPr/>
        <w:t>〉鐵管路設計圖、鐵管路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5</w:t>
      </w:r>
      <w:r>
        <w:rPr/>
        <w:t>〉日月潭水力電氣第一發電所鐵管線路縱斷面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6</w:t>
      </w:r>
      <w:r>
        <w:rPr/>
        <w:t>〉</w:t>
      </w:r>
      <w:r>
        <w:rPr>
          <w:rFonts w:ascii="新細明體;PMingLiU" w:hAnsi="新細明體;PMingLiU" w:cs="新細明體;PMingLiU"/>
        </w:rPr>
        <w:t>鐵管受台堀鑿工事土留工及捨土運搬線標準圖、一覽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四〉編號：</w:t>
      </w:r>
      <w:r>
        <w:rPr/>
        <w:t>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：濁水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：台中縣新高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觀發電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圖多為臺灣電力株式會社所設計</w:t>
      </w:r>
    </w:p>
    <w:p>
      <w:pPr>
        <w:pStyle w:val="Normal"/>
        <w:rPr/>
      </w:pPr>
      <w:r>
        <w:rPr/>
        <w:t>內容包括：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</w:t>
      </w:r>
      <w:r>
        <w:rPr/>
        <w:t>CD2-01-3001</w:t>
      </w:r>
      <w:r>
        <w:rPr/>
        <w:t>日月潭工事水力發電工事發電所平面圖</w:t>
      </w:r>
    </w:p>
    <w:p>
      <w:pPr>
        <w:pStyle w:val="Normal"/>
        <w:ind w:left="480" w:hanging="480"/>
        <w:rPr/>
      </w:pPr>
      <w:r>
        <w:rPr/>
        <w:t>〈</w:t>
      </w:r>
      <w:r>
        <w:rPr/>
        <w:t>2</w:t>
      </w:r>
      <w:r>
        <w:rPr/>
        <w:t>〉</w:t>
      </w:r>
      <w:r>
        <w:rPr/>
        <w:t>CD1-01-3002</w:t>
      </w:r>
      <w:r>
        <w:rPr/>
        <w:t>第十四號發電所附近平面圖〈臺灣電力株式會社所設計〉〈</w:t>
      </w:r>
      <w:r>
        <w:rPr/>
        <w:t>3</w:t>
      </w:r>
      <w:r>
        <w:rPr/>
        <w:t>張〉</w:t>
      </w:r>
    </w:p>
    <w:p>
      <w:pPr>
        <w:pStyle w:val="Normal"/>
        <w:ind w:left="480" w:hanging="480"/>
        <w:rPr/>
      </w:pPr>
      <w:r>
        <w:rPr/>
        <w:t>〈</w:t>
      </w:r>
      <w:r>
        <w:rPr/>
        <w:t>3</w:t>
      </w:r>
      <w:r>
        <w:rPr/>
        <w:t>〉</w:t>
      </w:r>
      <w:r>
        <w:rPr/>
        <w:t>CD0-01-3003</w:t>
      </w:r>
      <w:r>
        <w:rPr/>
        <w:t>第十四號發電所附近平面圖〈臺灣電力株式會社所設計〉〈</w:t>
      </w:r>
      <w:r>
        <w:rPr/>
        <w:t>3</w:t>
      </w:r>
      <w:r>
        <w:rPr/>
        <w:t>張〉〈其中一張為變更設計〉</w:t>
      </w:r>
    </w:p>
    <w:p>
      <w:pPr>
        <w:pStyle w:val="Normal"/>
        <w:rPr/>
      </w:pPr>
      <w:r>
        <w:rPr/>
        <w:t>〈</w:t>
      </w:r>
      <w:r>
        <w:rPr/>
        <w:t>4</w:t>
      </w:r>
      <w:r>
        <w:rPr/>
        <w:t>〉</w:t>
      </w:r>
      <w:r>
        <w:rPr/>
        <w:t>CD1-01-3004</w:t>
      </w:r>
      <w:r>
        <w:rPr/>
        <w:t>第十四號發電所附近平面圖峻工圖</w:t>
      </w:r>
    </w:p>
    <w:p>
      <w:pPr>
        <w:pStyle w:val="Normal"/>
        <w:ind w:left="480" w:hanging="480"/>
        <w:rPr/>
      </w:pPr>
      <w:r>
        <w:rPr/>
        <w:t>〈</w:t>
      </w:r>
      <w:r>
        <w:rPr/>
        <w:t>5</w:t>
      </w:r>
      <w:r>
        <w:rPr/>
        <w:t>〉</w:t>
      </w:r>
      <w:r>
        <w:rPr/>
        <w:t>CD1-01-3005</w:t>
      </w:r>
      <w:r>
        <w:rPr/>
        <w:t>第五號日月潭發電所鐵骨組立縱斷面圖〈臺灣電力株式會社所設計〉</w:t>
      </w:r>
    </w:p>
    <w:p>
      <w:pPr>
        <w:pStyle w:val="Normal"/>
        <w:ind w:left="480" w:hanging="480"/>
        <w:rPr/>
      </w:pPr>
      <w:r>
        <w:rPr/>
        <w:t>〈</w:t>
      </w:r>
      <w:r>
        <w:rPr/>
        <w:t>6</w:t>
      </w:r>
      <w:r>
        <w:rPr/>
        <w:t>〉</w:t>
      </w:r>
      <w:r>
        <w:rPr/>
        <w:t>CD1-01-3006</w:t>
      </w:r>
      <w:r>
        <w:rPr/>
        <w:t>第六號日月潭發電所鐵骨組立縱斷面圖〈臺灣電力株式會社所設計〉</w:t>
      </w:r>
    </w:p>
    <w:p>
      <w:pPr>
        <w:pStyle w:val="Normal"/>
        <w:ind w:left="480" w:hanging="480"/>
        <w:rPr/>
      </w:pPr>
      <w:r>
        <w:rPr/>
        <w:t>〈</w:t>
      </w:r>
      <w:r>
        <w:rPr/>
        <w:t>7</w:t>
      </w:r>
      <w:r>
        <w:rPr/>
        <w:t>〉</w:t>
      </w:r>
      <w:r>
        <w:rPr/>
        <w:t>CD1-01-3007</w:t>
      </w:r>
      <w:r>
        <w:rPr/>
        <w:t>第十四號日月發電所眮粱鐵骨詳細圖〈臺灣電力株式會社所設計〉</w:t>
      </w:r>
    </w:p>
    <w:p>
      <w:pPr>
        <w:pStyle w:val="Normal"/>
        <w:ind w:left="480" w:hanging="480"/>
        <w:rPr/>
      </w:pPr>
      <w:r>
        <w:rPr/>
        <w:t>〈</w:t>
      </w:r>
      <w:r>
        <w:rPr/>
        <w:t>8</w:t>
      </w:r>
      <w:r>
        <w:rPr/>
        <w:t>〉</w:t>
      </w:r>
      <w:r>
        <w:rPr/>
        <w:t>CD1-01-3008</w:t>
      </w:r>
      <w:r>
        <w:rPr/>
        <w:t>第十五號日月潭發電所配電盤室、事務室粱鐵骨及床詳細圖〈臺灣電力株式會社所設計〉</w:t>
      </w:r>
    </w:p>
    <w:p>
      <w:pPr>
        <w:pStyle w:val="Normal"/>
        <w:ind w:left="1680" w:hanging="1680"/>
        <w:rPr/>
      </w:pPr>
      <w:r>
        <w:rPr/>
        <w:t>〈</w:t>
      </w:r>
      <w:r>
        <w:rPr/>
        <w:t>9</w:t>
      </w:r>
      <w:r>
        <w:rPr/>
        <w:t>〉</w:t>
      </w:r>
      <w:r>
        <w:rPr/>
        <w:t>CD1-01-3009</w:t>
      </w:r>
      <w:r>
        <w:rPr/>
        <w:t>第二號日月潭發電所姿圖〈臺灣電力株式會社所設計〉</w:t>
      </w:r>
    </w:p>
    <w:p>
      <w:pPr>
        <w:pStyle w:val="Normal"/>
        <w:rPr/>
      </w:pPr>
      <w:r>
        <w:rPr/>
        <w:t>〈</w:t>
      </w:r>
      <w:r>
        <w:rPr/>
        <w:t>10</w:t>
      </w:r>
      <w:r>
        <w:rPr/>
        <w:t>〉</w:t>
      </w:r>
      <w:r>
        <w:rPr/>
        <w:t>CD1-01-3010</w:t>
      </w:r>
      <w:r>
        <w:rPr/>
        <w:t>日月潭第一發電所發電所一般平面圖</w:t>
      </w:r>
    </w:p>
    <w:p>
      <w:pPr>
        <w:pStyle w:val="Normal"/>
        <w:rPr/>
      </w:pPr>
      <w:r>
        <w:rPr/>
        <w:t>〈</w:t>
      </w:r>
      <w:r>
        <w:rPr/>
        <w:t>11</w:t>
      </w:r>
      <w:r>
        <w:rPr/>
        <w:t>〉</w:t>
      </w:r>
      <w:r>
        <w:rPr/>
        <w:t>CD1-01-3011</w:t>
      </w:r>
      <w:r>
        <w:rPr/>
        <w:t>第一號日月潭發電所平面圖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12</w:t>
      </w:r>
      <w:r>
        <w:rPr/>
        <w:t>〉</w:t>
      </w:r>
      <w:r>
        <w:rPr/>
        <w:t>CD1-01-3012</w:t>
      </w:r>
      <w:r>
        <w:rPr/>
        <w:t>第三號日月潭發電所縱橫斷面之圖〈臺灣電力株式會社所社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13</w:t>
      </w:r>
      <w:r>
        <w:rPr/>
        <w:t>〉</w:t>
      </w:r>
      <w:r>
        <w:rPr/>
        <w:t>CD1-01-3013</w:t>
      </w:r>
      <w:r>
        <w:rPr/>
        <w:t>第二十二號日月潭發電所正面並二側面出入口詳細圖〈臺灣電力株式會社所設計〉</w:t>
      </w:r>
    </w:p>
    <w:p>
      <w:pPr>
        <w:pStyle w:val="Normal"/>
        <w:ind w:left="1680" w:hanging="1680"/>
        <w:rPr/>
      </w:pPr>
      <w:r>
        <w:rPr/>
        <w:t>〈</w:t>
      </w:r>
      <w:r>
        <w:rPr/>
        <w:t>14</w:t>
      </w:r>
      <w:r>
        <w:rPr/>
        <w:t>〉</w:t>
      </w:r>
      <w:r>
        <w:rPr/>
        <w:t>CD1-01-3014</w:t>
      </w:r>
      <w:r>
        <w:rPr/>
        <w:t>第二十八號日月潭發電所柱表圖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15</w:t>
      </w:r>
      <w:r>
        <w:rPr/>
        <w:t>〉</w:t>
      </w:r>
      <w:r>
        <w:rPr/>
        <w:t>CD1-01-3015</w:t>
      </w:r>
      <w:r>
        <w:rPr/>
        <w:t>第七號日月潭發電所發電室外側柱鐵骨詳細圖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16</w:t>
      </w:r>
      <w:r>
        <w:rPr/>
        <w:t>〉</w:t>
      </w:r>
      <w:r>
        <w:rPr/>
        <w:t>CD1-01-3016</w:t>
      </w:r>
      <w:r>
        <w:rPr/>
        <w:t>第八號日月潭發電所發電室內側柱鐵骨詳細圖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17</w:t>
      </w:r>
      <w:r>
        <w:rPr/>
        <w:t>〉</w:t>
      </w:r>
      <w:r>
        <w:rPr/>
        <w:t>CD1-01-3017</w:t>
      </w:r>
      <w:r>
        <w:rPr/>
        <w:t>第九號日月潭發電所發電室妻柱鐵骨詳細圖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18</w:t>
      </w:r>
      <w:r>
        <w:rPr/>
        <w:t>〉</w:t>
      </w:r>
      <w:r>
        <w:rPr/>
        <w:t>CD1-01-3018</w:t>
      </w:r>
      <w:r>
        <w:rPr/>
        <w:t>第十一號日月潭發電所發電室屋根詳細圖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19</w:t>
      </w:r>
      <w:r>
        <w:rPr/>
        <w:t>〉</w:t>
      </w:r>
      <w:r>
        <w:rPr/>
        <w:t>CD1-01-3019</w:t>
      </w:r>
      <w:r>
        <w:rPr/>
        <w:t>第十九號日月潭發電所發電室內側柱矩計圖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20</w:t>
      </w:r>
      <w:r>
        <w:rPr/>
        <w:t>〉</w:t>
      </w:r>
      <w:r>
        <w:rPr/>
        <w:t>CD1-01-3020</w:t>
      </w:r>
      <w:r>
        <w:rPr/>
        <w:t>第二十號日月潭發電所發電室外側柱矩計圖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21</w:t>
      </w:r>
      <w:r>
        <w:rPr/>
        <w:t>〉</w:t>
      </w:r>
      <w:r>
        <w:rPr/>
        <w:t>CD1-01-3021</w:t>
      </w:r>
      <w:r>
        <w:rPr/>
        <w:t>第十號日月潭發電所配電室外側柱及妻柱鐵骨詳細圖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22</w:t>
      </w:r>
      <w:r>
        <w:rPr/>
        <w:t>〉</w:t>
      </w:r>
      <w:r>
        <w:rPr/>
        <w:t>CD1-01-3022</w:t>
      </w:r>
      <w:r>
        <w:rPr/>
        <w:t>第十八號日月潭發電所配電盤室中二階鐵骨詳細圖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23</w:t>
      </w:r>
      <w:r>
        <w:rPr/>
        <w:t>〉</w:t>
      </w:r>
      <w:r>
        <w:rPr/>
        <w:t>CD1-01-3023</w:t>
      </w:r>
      <w:r>
        <w:rPr/>
        <w:t>第十二號日月潭發電所配電室屋根詳細圖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24</w:t>
      </w:r>
      <w:r>
        <w:rPr/>
        <w:t>〉</w:t>
      </w:r>
      <w:r>
        <w:rPr/>
        <w:t>CD1-01-3024</w:t>
      </w:r>
      <w:r>
        <w:rPr/>
        <w:t>第二十一號日月潭發電所配電室矩計圖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25</w:t>
      </w:r>
      <w:r>
        <w:rPr/>
        <w:t>〉</w:t>
      </w:r>
      <w:r>
        <w:rPr/>
        <w:t>CD1-01-3025</w:t>
      </w:r>
      <w:r>
        <w:rPr/>
        <w:t>第二十九號日月潭發電所配電室木造建具詳細圖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26</w:t>
      </w:r>
      <w:r>
        <w:rPr/>
        <w:t>〉</w:t>
      </w:r>
      <w:r>
        <w:rPr/>
        <w:t>CD1-01-3026</w:t>
      </w:r>
      <w:r>
        <w:rPr/>
        <w:t>第三十一號日月潭發電所</w:t>
      </w:r>
      <w:r>
        <w:rPr>
          <w:rFonts w:ascii="新細明體;PMingLiU" w:hAnsi="新細明體;PMingLiU" w:cs="新細明體;PMingLiU"/>
        </w:rPr>
        <w:t>ー</w:t>
      </w:r>
      <w:r>
        <w:rPr/>
        <w:t></w:t>
      </w:r>
      <w:r>
        <w:rPr>
          <w:rFonts w:ascii="新細明體;PMingLiU" w:hAnsi="新細明體;PMingLiU" w:cs="新細明體;PMingLiU"/>
        </w:rPr>
        <w:t>ッ</w:t>
      </w:r>
      <w:r>
        <w:rPr/>
        <w:t></w:t>
      </w:r>
      <w:r>
        <w:rPr>
          <w:rFonts w:ascii="新細明體;PMingLiU" w:hAnsi="新細明體;PMingLiU" w:cs="新細明體;PMingLiU"/>
        </w:rPr>
        <w:t>ュ</w:t>
      </w:r>
      <w:r>
        <w:rPr/>
        <w:t>.</w:t>
      </w:r>
      <w:r>
        <w:rPr>
          <w:rFonts w:cs="新細明體;PMingLiU" w:ascii="新細明體;PMingLiU" w:hAnsi="新細明體;PMingLiU"/>
        </w:rPr>
        <w:t></w:t>
      </w:r>
      <w:r>
        <w:rPr>
          <w:rFonts w:ascii="新細明體;PMingLiU" w:hAnsi="新細明體;PMingLiU" w:cs="新細明體;PMingLiU"/>
        </w:rPr>
        <w:t>ー</w:t>
      </w:r>
      <w:r>
        <w:rPr/>
        <w:t></w:t>
      </w:r>
      <w:r>
        <w:rPr>
          <w:rFonts w:ascii="新細明體;PMingLiU" w:hAnsi="新細明體;PMingLiU" w:cs="新細明體;PMingLiU"/>
        </w:rPr>
        <w:t>之圖</w:t>
      </w:r>
      <w:r>
        <w:rPr/>
        <w:t>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27</w:t>
      </w:r>
      <w:r>
        <w:rPr/>
        <w:t>〉</w:t>
      </w:r>
      <w:r>
        <w:rPr/>
        <w:t>CD1-01-3027</w:t>
      </w:r>
      <w:r>
        <w:rPr/>
        <w:t>第十六號日月潭發電所</w:t>
      </w:r>
      <w:r>
        <w:rPr>
          <w:rFonts w:ascii="新細明體;PMingLiU" w:hAnsi="新細明體;PMingLiU" w:cs="新細明體;PMingLiU"/>
        </w:rPr>
        <w:t>ー</w:t>
      </w:r>
      <w:r>
        <w:rPr/>
        <w:t></w:t>
      </w:r>
      <w:r>
        <w:rPr>
          <w:rFonts w:ascii="新細明體;PMingLiU" w:hAnsi="新細明體;PMingLiU" w:cs="新細明體;PMingLiU"/>
        </w:rPr>
        <w:t>室床鐵骨圖</w:t>
      </w:r>
      <w:r>
        <w:rPr/>
        <w:t>〈臺灣電力株式會社所設計〉</w:t>
      </w:r>
    </w:p>
    <w:p>
      <w:pPr>
        <w:pStyle w:val="Normal"/>
        <w:rPr/>
      </w:pPr>
      <w:r>
        <w:rPr/>
        <w:t>〈</w:t>
      </w:r>
      <w:r>
        <w:rPr/>
        <w:t>28</w:t>
      </w:r>
      <w:r>
        <w:rPr/>
        <w:t>〉</w:t>
      </w:r>
      <w:r>
        <w:rPr/>
        <w:t>CD1-01-3028</w:t>
      </w:r>
      <w:r>
        <w:rPr/>
        <w:t>發電所建家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29</w:t>
      </w:r>
      <w:r>
        <w:rPr/>
        <w:t>〉</w:t>
      </w:r>
      <w:r>
        <w:rPr/>
        <w:t>CD1-01-3030</w:t>
      </w:r>
      <w:r>
        <w:rPr/>
        <w:t>第二十四號日月潭發電所</w:t>
      </w:r>
      <w:r>
        <w:rPr>
          <w:rFonts w:ascii="新細明體;PMingLiU" w:hAnsi="新細明體;PMingLiU" w:cs="新細明體;PMingLiU"/>
        </w:rPr>
        <w:t>ー</w:t>
      </w:r>
      <w:r>
        <w:rPr/>
        <w:t></w:t>
      </w:r>
      <w:r>
        <w:rPr>
          <w:rFonts w:ascii="新細明體;PMingLiU" w:hAnsi="新細明體;PMingLiU" w:cs="新細明體;PMingLiU"/>
        </w:rPr>
        <w:t>室鐵骨階段詳細圖</w:t>
      </w:r>
      <w:r>
        <w:rPr/>
        <w:t>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30</w:t>
      </w:r>
      <w:r>
        <w:rPr/>
        <w:t>〉</w:t>
      </w:r>
      <w:r>
        <w:rPr/>
        <w:t>CD1-01-3031</w:t>
      </w:r>
      <w:r>
        <w:rPr/>
        <w:t>第三十二號日月潭發電所</w:t>
      </w:r>
      <w:r>
        <w:rPr>
          <w:rFonts w:ascii="新細明體;PMingLiU" w:hAnsi="新細明體;PMingLiU" w:cs="新細明體;PMingLiU"/>
        </w:rPr>
        <w:t>ー</w:t>
      </w:r>
      <w:r>
        <w:rPr/>
        <w:t></w:t>
      </w:r>
      <w:r>
        <w:rPr>
          <w:rFonts w:ascii="新細明體;PMingLiU" w:hAnsi="新細明體;PMingLiU" w:cs="新細明體;PMingLiU"/>
        </w:rPr>
        <w:t>室之圖</w:t>
      </w:r>
      <w:r>
        <w:rPr/>
        <w:t>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31</w:t>
      </w:r>
      <w:r>
        <w:rPr/>
        <w:t>〉</w:t>
      </w:r>
      <w:r>
        <w:rPr/>
        <w:t>CD1-01-3032</w:t>
      </w:r>
      <w:r>
        <w:rPr/>
        <w:t>第十七號日月潭發電所</w:t>
      </w:r>
      <w:r>
        <w:rPr>
          <w:rFonts w:ascii="新細明體;PMingLiU" w:hAnsi="新細明體;PMingLiU" w:cs="新細明體;PMingLiU"/>
        </w:rPr>
        <w:t>ーーー詳細圖</w:t>
      </w:r>
      <w:r>
        <w:rPr/>
        <w:t>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32</w:t>
      </w:r>
      <w:r>
        <w:rPr/>
        <w:t>〉</w:t>
      </w:r>
      <w:r>
        <w:rPr/>
        <w:t>CD1-01-3033</w:t>
      </w:r>
      <w:r>
        <w:rPr/>
        <w:t>第十三號日月潭發電所屋根繫鐵骨詳細圖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33</w:t>
      </w:r>
      <w:r>
        <w:rPr/>
        <w:t>〉</w:t>
      </w:r>
      <w:r>
        <w:rPr/>
        <w:t>CD1-01-3034</w:t>
      </w:r>
      <w:r>
        <w:rPr/>
        <w:t>第二十三號日月潭發電所風道詳細圖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34</w:t>
      </w:r>
      <w:r>
        <w:rPr/>
        <w:t>〉</w:t>
      </w:r>
      <w:r>
        <w:rPr/>
        <w:t>CD1-01-3035</w:t>
      </w:r>
      <w:r>
        <w:rPr/>
        <w:t>第二十五號日月潭發電所表混凝土階段詳細圖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35</w:t>
      </w:r>
      <w:r>
        <w:rPr/>
        <w:t>〉</w:t>
      </w:r>
      <w:r>
        <w:rPr/>
        <w:t>CD1-01-3036</w:t>
      </w:r>
      <w:r>
        <w:rPr/>
        <w:t>第二十七號日月潭發電所裏混凝土階段詳細圖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36</w:t>
      </w:r>
      <w:r>
        <w:rPr/>
        <w:t>〉</w:t>
      </w:r>
      <w:r>
        <w:rPr/>
        <w:t>CD1-01-3037</w:t>
      </w:r>
      <w:r>
        <w:rPr/>
        <w:t>第二十六號日月潭發電所屋外混凝土階段詳細圖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37</w:t>
      </w:r>
      <w:r>
        <w:rPr/>
        <w:t>〉</w:t>
      </w:r>
      <w:r>
        <w:rPr/>
        <w:t>CD1-01-3038</w:t>
      </w:r>
      <w:r>
        <w:rPr/>
        <w:t>第四號日月潭發電所小屋伏並床仗之圖〈臺灣電力株式會社所設計〉</w:t>
      </w:r>
    </w:p>
    <w:p>
      <w:pPr>
        <w:pStyle w:val="Normal"/>
        <w:ind w:left="720" w:hanging="720"/>
        <w:rPr/>
      </w:pPr>
      <w:r>
        <w:rPr/>
        <w:t>〈</w:t>
      </w:r>
      <w:r>
        <w:rPr/>
        <w:t>38</w:t>
      </w:r>
      <w:r>
        <w:rPr/>
        <w:t>〉</w:t>
      </w:r>
      <w:r>
        <w:rPr/>
        <w:t>CD1-01-3039</w:t>
      </w:r>
      <w:r>
        <w:rPr/>
        <w:t>第三十號日月潭發電所便所及污水處理裝置圖〈臺灣電力株式會社所設計〉</w:t>
      </w:r>
    </w:p>
    <w:p>
      <w:pPr>
        <w:pStyle w:val="Normal"/>
        <w:rPr/>
      </w:pPr>
      <w:r>
        <w:rPr/>
        <w:t>〈</w:t>
      </w:r>
      <w:r>
        <w:rPr/>
        <w:t>39</w:t>
      </w:r>
      <w:r>
        <w:rPr/>
        <w:t>〉</w:t>
      </w:r>
      <w:r>
        <w:rPr/>
        <w:t>CD1-01-3040</w:t>
      </w:r>
      <w:r>
        <w:rPr/>
        <w:t>第十七號圖其二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  </w:t>
      </w:r>
      <w:r>
        <w:rPr/>
        <w:t>發電所基礎水裡溪付替縱橫斷面圖其一發電所基礎縱斷面圖〈臺灣電力株式會社所設計〉</w:t>
      </w:r>
    </w:p>
    <w:p>
      <w:pPr>
        <w:pStyle w:val="Normal"/>
        <w:rPr/>
      </w:pPr>
      <w:r>
        <w:rPr/>
        <w:t>〈</w:t>
      </w:r>
      <w:r>
        <w:rPr/>
        <w:t>40</w:t>
      </w:r>
      <w:r>
        <w:rPr/>
        <w:t>〉</w:t>
      </w:r>
      <w:r>
        <w:rPr/>
        <w:t>CD1-01-3041</w:t>
      </w:r>
      <w:r>
        <w:rPr/>
        <w:t>第十七號圖其二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   </w:t>
      </w:r>
      <w:r>
        <w:rPr/>
        <w:t>發電所基礎水裡溪付替縱橫斷面圖其二發電所基礎橫斷面圖〈臺灣電力株式會社所設計〉</w:t>
      </w:r>
    </w:p>
    <w:p>
      <w:pPr>
        <w:pStyle w:val="Normal"/>
        <w:rPr/>
      </w:pPr>
      <w:r>
        <w:rPr/>
        <w:t>〈</w:t>
      </w:r>
      <w:r>
        <w:rPr/>
        <w:t>41</w:t>
      </w:r>
      <w:r>
        <w:rPr/>
        <w:t>〉</w:t>
      </w:r>
      <w:r>
        <w:rPr/>
        <w:t>CD1-01-3042</w:t>
      </w:r>
      <w:r>
        <w:rPr/>
        <w:t>第十七號圖其一發電所基礎設計圖〈峻工圖〉</w:t>
      </w:r>
    </w:p>
    <w:p>
      <w:pPr>
        <w:pStyle w:val="Normal"/>
        <w:ind w:left="720" w:hanging="720"/>
        <w:rPr/>
      </w:pPr>
      <w:r>
        <w:rPr/>
        <w:t>〈</w:t>
      </w:r>
      <w:r>
        <w:rPr/>
        <w:t>42</w:t>
      </w:r>
      <w:r>
        <w:rPr/>
        <w:t>〉</w:t>
      </w:r>
      <w:r>
        <w:rPr/>
        <w:t>CD1-01-3043</w:t>
      </w:r>
      <w:r>
        <w:rPr/>
        <w:t>第十七號圖其二發電所基礎堀鑿縱橫斷面圖附水裡溪付替設計圖〈臺灣電力株式會社所設計〉〈</w:t>
      </w:r>
      <w:r>
        <w:rPr/>
        <w:t>2</w:t>
      </w:r>
      <w:r>
        <w:rPr/>
        <w:t>張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4:26:00Z</dcterms:created>
  <dc:creator>susu</dc:creator>
  <dc:description/>
  <dc:language>en-US</dc:language>
  <cp:lastModifiedBy>susu</cp:lastModifiedBy>
  <dcterms:modified xsi:type="dcterms:W3CDTF">2003-09-17T13:33:00Z</dcterms:modified>
  <cp:revision>25</cp:revision>
  <dc:subject/>
  <dc:title>台電新莊倉庫所藏日治時期電力設計圖             </dc:title>
</cp:coreProperties>
</file>